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0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topola – działka nr 37/1 obręb Jastrzębi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18T07:48:00Z</dcterms:modified>
  <cp:revision>335</cp:revision>
  <dc:subject/>
  <dc:title/>
</cp:coreProperties>
</file>